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5-2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лдашева Тахира Бахридин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улдашева Тахира Бахрид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лдашева Тахира Бахрид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